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基本情况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372100" cy="845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45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420"/>
                              <w:gridCol w:w="1440"/>
                              <w:gridCol w:w="2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65.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420"/>
                        <w:gridCol w:w="1440"/>
                        <w:gridCol w:w="2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专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4:00Z</dcterms:created>
  <dc:creator>雨林木风</dc:creator>
  <dc:description/>
  <cp:keywords/>
  <dc:language>en-US</dc:language>
  <cp:lastModifiedBy>雨林木风</cp:lastModifiedBy>
  <dcterms:modified xsi:type="dcterms:W3CDTF">2009-12-18T01:29:00Z</dcterms:modified>
  <cp:revision>2</cp:revision>
  <dc:subject/>
  <dc:title>姓名</dc:title>
</cp:coreProperties>
</file>