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r>
        <w:rPr/>
        <w:t>长春工业大学质量工程教学研究与改革项目基本信息调整申请表</w:t>
      </w:r>
      <w:bookmarkEnd w:id="0"/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1080"/>
        <w:gridCol w:w="816"/>
        <w:gridCol w:w="264"/>
        <w:gridCol w:w="776"/>
        <w:gridCol w:w="484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类别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（  ）申请延期结题（申请延期时间一般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，需具体到年、月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（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中止或撤销    </w:t>
            </w:r>
          </w:p>
        </w:tc>
      </w:tr>
      <w:tr>
        <w:trPr>
          <w:trHeight w:val="19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: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前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课题组中承担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课题组中承担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: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所在单位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:      </w:t>
            </w:r>
            <w:r>
              <w:rPr>
                <w:rFonts w:eastAsia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 xml:space="preserve">):      </w:t>
            </w: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       </w:t>
            </w:r>
          </w:p>
        </w:tc>
      </w:tr>
      <w:tr>
        <w:trPr>
          <w:trHeight w:val="186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工程办公室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:      </w:t>
            </w: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日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7:00Z</dcterms:created>
  <dc:creator>Administrator</dc:creator>
  <dc:description/>
  <dc:language>en-US</dc:language>
  <cp:lastModifiedBy>User</cp:lastModifiedBy>
  <dcterms:modified xsi:type="dcterms:W3CDTF">2009-10-29T00:28:00Z</dcterms:modified>
  <cp:revision>34</cp:revision>
  <dc:subject/>
  <dc:title>广州教育局资助科研项目延期结题申请报告</dc:title>
</cp:coreProperties>
</file>