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长春工业大学第三次教育技术课题立项评审第一组答辩顺序及时间表</w:t>
      </w:r>
    </w:p>
    <w:tbl>
      <w:tblPr>
        <w:tblW w:w="15038" w:type="dxa"/>
        <w:jc w:val="left"/>
        <w:tblInd w:w="-252" w:type="dxa"/>
        <w:tblLayout w:type="fixed"/>
        <w:tblCellMar>
          <w:top w:w="0" w:type="dxa"/>
          <w:left w:w="108" w:type="dxa"/>
          <w:bottom w:w="0" w:type="dxa"/>
          <w:right w:w="108" w:type="dxa"/>
        </w:tblCellMar>
      </w:tblPr>
      <w:tblGrid>
        <w:gridCol w:w="720"/>
        <w:gridCol w:w="6120"/>
        <w:gridCol w:w="1080"/>
        <w:gridCol w:w="1080"/>
        <w:gridCol w:w="4140"/>
        <w:gridCol w:w="1898"/>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合作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时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铸造成型设备》精品课程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晓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  宇、贾素秋、王柏树、陈  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材料学精品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明罡、李朝辉、刘  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路原理》课程网站的开发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  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丽莉、姜春霞、吴瑞芝、陈彦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5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微机原理及应用》精品课程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刚、吴德胜、金  星、杨宏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力拖动自动控制系统》精品课程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谢慕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霆、张袅娜、白文峰、牛晓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流调速系统》精品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侯云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魏  巍、薛  鹏、陈  娟、卢秀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软件基础课程群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源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红梅、刘  冰、潘  超、宁静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工热力学精品课程网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秀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乔  迁、王树江、王洪军、李贞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工过程分析与合成》精品课程申报系统及课程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天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杜长海、马立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4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工科无机化学精品课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德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任  清、高  冷、姜新华、齐桂华、赵宝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线性代数精品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  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秦喜文、徐俊彦、谭佳伟、贺  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计算机基础》精品课网站开发与资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志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韩旭明、张守伟、吴德胜、刘娴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9</w:t>
            </w:r>
            <w:r>
              <w:rPr>
                <w:rFonts w:ascii="仿宋_GB2312" w:hAnsi="仿宋_GB2312" w:cs="宋体;SimSun" w:eastAsia="仿宋_GB2312"/>
                <w:szCs w:val="21"/>
              </w:rPr>
              <w:t>：</w:t>
            </w:r>
            <w:r>
              <w:rPr>
                <w:rFonts w:eastAsia="仿宋_GB2312" w:cs="宋体;SimSun" w:ascii="仿宋_GB2312" w:hAnsi="仿宋_GB2312"/>
                <w:szCs w:val="21"/>
              </w:rPr>
              <w:t>5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程序设计》精品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淑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纪澍琴、韩志明、吴德胜、杨海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0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学系统设计》精品课程申报系统及课程资源网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  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丽莉、吴德胜、吕云祥、徐  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辅助教育》精品课程网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于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德胜、张永第、孔庆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健美操创编》精品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晓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党源源、孙晓春、韩志霞、张笑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近现代史纲要课程资源网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枢、王人东、韩亚男、张玉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训练精品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月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毛志阳、马东雄、赵健闯、刘春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实训》（金工实习）精品课程的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志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晓东、刘春阳、李月晶、杜春成、龙  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54</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继电保护原理》课程网站建设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世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玉华、贾文超、王  蔚、薛  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力工程》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黄春梅、王世荣、王  蔚、孙  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网络的需求工程课程多媒体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丽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赵  辉、郑  虹、郑山红、焦素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多媒体技术》教学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小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逄焕利、周连哲、刘寒梅、肖  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DA</w:t>
            </w:r>
            <w:r>
              <w:rPr>
                <w:rFonts w:ascii="仿宋_GB2312" w:hAnsi="仿宋_GB2312" w:eastAsia="仿宋_GB2312"/>
                <w:szCs w:val="21"/>
              </w:rPr>
              <w:t>技术》教学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昕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宋  宇、鲁  茂、武  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4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商务应用系统分析与设计》网络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  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涛、耿荣娜、王洪英、周子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客户关系管理》多媒体教学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洪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祝  明、杜  娟、屈春艳、吴晓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0</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5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合作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答辩时间</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微生物学》课程教学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宫  莉、丛  娟、彭  悦、陈洪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建模与数学实验》精品课网站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  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董小刚、王新民、李慧玲、李纯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4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物理课程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韦  韧、孙正昊、冷  静、孙丽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46</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法Ⅰ教学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竹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宋  浩、陈  光、李杰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52</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学英语》教学网站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孙  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张  力、王  坤、于菁华、鲁  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装款式设计学》精品课程网站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雒薇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雒薇佳、张雅洁、王  芳、李凤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0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芭蕾舞剧《胡桃夹子》（双语）多媒体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曲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  坤、高  杰、于  丹、孙世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世界管弦乐名曲》多媒体教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  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曲  静、刘  畅、刘多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程序设计优秀课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郎建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韩志明、管媛辉、于鸿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32</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视原理与卫星接收技术》优秀课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云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吴德胜、管媛辉、俞炫昊、李享荣</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导游式”体育选项课课程网站的设计与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小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晓春、杨继华、韩志霞、赵微微、周  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48</w:t>
            </w: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6</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AVA</w:t>
            </w:r>
            <w:r>
              <w:rPr>
                <w:rFonts w:ascii="仿宋_GB2312" w:hAnsi="仿宋_GB2312" w:eastAsia="仿宋_GB2312"/>
                <w:szCs w:val="21"/>
              </w:rPr>
              <w:t>程序设计语言课程资源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彭馨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国春、韩  冬、王  璐、董亚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eastAsia="仿宋_GB2312" w:cs="宋体;SimSun" w:ascii="仿宋_GB2312" w:hAnsi="仿宋_GB2312"/>
                <w:szCs w:val="21"/>
              </w:rPr>
              <w:t>56</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0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Flash</w:t>
            </w:r>
            <w:r>
              <w:rPr>
                <w:rFonts w:ascii="仿宋_GB2312" w:hAnsi="仿宋_GB2312" w:eastAsia="仿宋_GB2312"/>
                <w:szCs w:val="21"/>
              </w:rPr>
              <w:t>动画设计课程资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维、吴  菲、陈满林、胡冠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04</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12</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测试课程辅助教学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闻  </w:t>
            </w:r>
            <w:r>
              <w:rPr>
                <w:rFonts w:ascii="仿宋_GB2312" w:hAnsi="仿宋_GB2312"/>
                <w:szCs w:val="21"/>
              </w:rPr>
              <w:t>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宋  涛、丁健生、石  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安全课程教学资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胡冠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王  亮、吕佳阳、陈满林、胡  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SP.NET</w:t>
            </w:r>
            <w:r>
              <w:rPr>
                <w:rFonts w:ascii="仿宋_GB2312" w:hAnsi="仿宋_GB2312" w:eastAsia="仿宋_GB2312"/>
                <w:szCs w:val="21"/>
              </w:rPr>
              <w:t>程序设计》课程资源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肄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孙静波、刘  钢、汤  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28</w:t>
            </w: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36</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32:00Z</dcterms:created>
  <dc:creator>雨林木风</dc:creator>
  <dc:description/>
  <cp:keywords/>
  <dc:language>en-US</dc:language>
  <cp:lastModifiedBy>雨林木风</cp:lastModifiedBy>
  <dcterms:modified xsi:type="dcterms:W3CDTF">2010-04-22T08:35:00Z</dcterms:modified>
  <cp:revision>3</cp:revision>
  <dc:subject/>
  <dc:title>长春工业大学第三次教育技术课题立项第一组答辩顺序及时间表</dc:title>
</cp:coreProperties>
</file>