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44"/>
          <w:szCs w:val="44"/>
        </w:rPr>
        <w:t xml:space="preserve">长春工业大学办公教学专用帐号申请表  </w:t>
      </w:r>
      <w:r>
        <w:rPr>
          <w:rFonts w:ascii="宋体;SimSun" w:hAnsi="宋体;SimSun" w:cs="宋体;SimSun"/>
          <w:sz w:val="28"/>
          <w:szCs w:val="28"/>
        </w:rPr>
        <w:t xml:space="preserve">                  　　申请时间：　年 月 日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以下部分应由帐号申请人自行填写完成，且须加盖所在部门（学院）公章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842"/>
        <w:gridCol w:w="2744"/>
      </w:tblGrid>
      <w:tr>
        <w:trPr>
          <w:trHeight w:val="5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　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部门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证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代身份证号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办公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手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详细阅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右侧说明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办公教学专用帐号由学校统一承担费用，仅限在办公教学区使用。</w:t>
            </w:r>
          </w:p>
          <w:p>
            <w:pPr>
              <w:pStyle w:val="Normal"/>
              <w:ind w:firstLine="482"/>
              <w:jc w:val="left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办公教学专用帐号每月互联网下行流量限制为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10240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Ｍ，达到或超出流量，互联网服务自行中断，校园网服务正常；至次月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日互联网服务自动恢复，如须当月恢复使用，请按要求办理流量续延。</w:t>
            </w:r>
          </w:p>
          <w:p>
            <w:pPr>
              <w:pStyle w:val="Normal"/>
              <w:ind w:firstLine="482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办公教学专用帐号唯一安全认证信息为帐号密码，因帐号所有人本人原因造成密码丢失，引发信息安全问题，由帐号所有人承担全部责任。请妥善保管帐号密码。</w:t>
            </w:r>
          </w:p>
        </w:tc>
      </w:tr>
      <w:tr>
        <w:trPr>
          <w:trHeight w:val="28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简要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互联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服务的原因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签字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　　　　　　　　　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［申请人所在单位公章］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――――――――――――――――――――――――――――――――――――――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请在以下空白处粘贴本人第二代公民身份证复印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745" w:hRule="atLeast"/>
        </w:trPr>
        <w:tc>
          <w:tcPr>
            <w:tcW w:w="85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　件　粘　贴　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新分配帐号：　　　　　　　　　　　　　　　　　（由网络中心业务办理完成后填写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5:40:00Z</dcterms:created>
  <dc:creator>ps</dc:creator>
  <dc:description/>
  <cp:keywords/>
  <dc:language>en-US</dc:language>
  <cp:lastModifiedBy>USER</cp:lastModifiedBy>
  <cp:lastPrinted>2011-06-16T16:10:00Z</cp:lastPrinted>
  <dcterms:modified xsi:type="dcterms:W3CDTF">2011-06-21T00:32:00Z</dcterms:modified>
  <cp:revision>13</cp:revision>
  <dc:subject/>
  <dc:title/>
</cp:coreProperties>
</file>