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1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久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意“有”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云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，新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礼仪的着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创意与策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靖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视特效的变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德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的发展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信息传播工程学院“学无界”系列学术讲座日程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07:00Z</dcterms:created>
  <dc:creator>雨林木风</dc:creator>
  <dc:description/>
  <cp:keywords/>
  <dc:language>en-US</dc:language>
  <cp:lastModifiedBy>USER</cp:lastModifiedBy>
  <cp:lastPrinted>2011-03-30T13:11:00Z</cp:lastPrinted>
  <dcterms:modified xsi:type="dcterms:W3CDTF">2011-03-31T07:49:00Z</dcterms:modified>
  <cp:revision>8</cp:revision>
  <dc:subject/>
  <dc:title>吕云祥  新媒体，新方向</dc:title>
</cp:coreProperties>
</file>