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2"/>
          <w:szCs w:val="32"/>
        </w:rPr>
      </w:pPr>
      <w:r>
        <w:rPr>
          <w:rFonts w:ascii="宋体;SimSun" w:hAnsi="宋体;SimSun" w:eastAsia="宋体;SimSun"/>
          <w:b/>
          <w:sz w:val="32"/>
          <w:szCs w:val="32"/>
        </w:rPr>
        <w:t>关于公布长春工业大学</w:t>
      </w:r>
      <w:r>
        <w:rPr>
          <w:rFonts w:eastAsia="宋体;SimSun" w:ascii="宋体;SimSun" w:hAnsi="宋体;SimSun"/>
          <w:b/>
          <w:sz w:val="32"/>
          <w:szCs w:val="32"/>
        </w:rPr>
        <w:t>2010</w:t>
      </w:r>
      <w:r>
        <w:rPr>
          <w:rFonts w:ascii="宋体;SimSun" w:hAnsi="宋体;SimSun" w:eastAsia="宋体;SimSun"/>
          <w:b/>
          <w:sz w:val="32"/>
          <w:szCs w:val="32"/>
        </w:rPr>
        <w:t>年（第二批）</w:t>
      </w:r>
    </w:p>
    <w:p>
      <w:pPr>
        <w:pStyle w:val="Normal"/>
        <w:jc w:val="center"/>
        <w:rPr>
          <w:rFonts w:ascii="宋体;SimSun" w:hAnsi="宋体;SimSun" w:eastAsia="宋体;SimSun"/>
          <w:b/>
          <w:b/>
          <w:sz w:val="32"/>
          <w:szCs w:val="32"/>
        </w:rPr>
      </w:pPr>
      <w:r>
        <w:rPr>
          <w:rFonts w:eastAsia="宋体;SimSun" w:ascii="宋体;SimSun" w:hAnsi="宋体;SimSun"/>
          <w:b/>
          <w:sz w:val="32"/>
          <w:szCs w:val="32"/>
        </w:rPr>
        <w:t>“</w:t>
      </w:r>
      <w:r>
        <w:rPr>
          <w:rFonts w:ascii="宋体;SimSun" w:hAnsi="宋体;SimSun" w:eastAsia="宋体;SimSun"/>
          <w:b/>
          <w:sz w:val="32"/>
          <w:szCs w:val="32"/>
        </w:rPr>
        <w:t>质量工程”教学研究与改革项目结题验收评审结果的通知</w:t>
      </w:r>
    </w:p>
    <w:p>
      <w:pPr>
        <w:pStyle w:val="Normal"/>
        <w:spacing w:lineRule="exact" w:line="420"/>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420"/>
        <w:rPr/>
      </w:pPr>
      <w:r>
        <w:rPr>
          <w:sz w:val="24"/>
          <w:szCs w:val="24"/>
        </w:rPr>
        <w:t>各单位及各项目组</w:t>
      </w:r>
      <w:r>
        <w:rPr>
          <w:sz w:val="24"/>
          <w:szCs w:val="24"/>
        </w:rPr>
        <w:t>:</w:t>
      </w:r>
    </w:p>
    <w:p>
      <w:pPr>
        <w:pStyle w:val="Normal"/>
        <w:spacing w:lineRule="exact" w:line="540"/>
        <w:ind w:firstLine="480"/>
        <w:rPr/>
      </w:pPr>
      <w:r>
        <w:rPr>
          <w:sz w:val="24"/>
          <w:szCs w:val="24"/>
        </w:rPr>
        <w:t>为了继续深入贯彻落实教育部、财政部</w:t>
      </w:r>
      <w:r>
        <w:rPr>
          <w:sz w:val="24"/>
          <w:szCs w:val="24"/>
        </w:rPr>
        <w:t>[2007]1</w:t>
      </w:r>
      <w:r>
        <w:rPr>
          <w:sz w:val="24"/>
          <w:szCs w:val="24"/>
        </w:rPr>
        <w:t>、</w:t>
      </w:r>
      <w:r>
        <w:rPr>
          <w:sz w:val="24"/>
          <w:szCs w:val="24"/>
        </w:rPr>
        <w:t>2</w:t>
      </w:r>
      <w:r>
        <w:rPr>
          <w:sz w:val="24"/>
          <w:szCs w:val="24"/>
        </w:rPr>
        <w:t>号文件精神，进一步加强我校“质量工程”教学研究与改革项目的管理，确保教学改革研究项目取得实际成效，学校组织专家于</w:t>
      </w:r>
      <w:r>
        <w:rPr>
          <w:sz w:val="24"/>
          <w:szCs w:val="24"/>
        </w:rPr>
        <w:t>2013</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15</w:t>
      </w:r>
      <w:r>
        <w:rPr>
          <w:sz w:val="24"/>
          <w:szCs w:val="24"/>
        </w:rPr>
        <w:t>日进行了长春工业大学</w:t>
      </w:r>
      <w:r>
        <w:rPr>
          <w:sz w:val="24"/>
          <w:szCs w:val="24"/>
        </w:rPr>
        <w:t>2010</w:t>
      </w:r>
      <w:r>
        <w:rPr>
          <w:sz w:val="24"/>
          <w:szCs w:val="24"/>
        </w:rPr>
        <w:t>年（第二批）“质量工程”教学研究与改革项目结题验收评审工作。</w:t>
      </w:r>
    </w:p>
    <w:p>
      <w:pPr>
        <w:pStyle w:val="Normal"/>
        <w:autoSpaceDE w:val="false"/>
        <w:spacing w:lineRule="exact" w:line="540"/>
        <w:ind w:firstLine="480"/>
        <w:rPr>
          <w:rFonts w:cs="宋体;SimSun"/>
          <w:sz w:val="24"/>
          <w:szCs w:val="24"/>
          <w:lang w:val="zh-CN"/>
        </w:rPr>
      </w:pPr>
      <w:r>
        <w:rPr>
          <w:rFonts w:cs="宋体;SimSun"/>
          <w:sz w:val="24"/>
          <w:szCs w:val="24"/>
          <w:lang w:val="zh-CN"/>
        </w:rPr>
        <w:t>经过专家组认真评审，严格把关，并经主管校长批准，确定《激发教育在自动化专业大学生自主学习中的研究与实践》等</w:t>
      </w:r>
      <w:r>
        <w:rPr>
          <w:rFonts w:cs="宋体;SimSun"/>
          <w:kern w:val="0"/>
          <w:sz w:val="24"/>
          <w:szCs w:val="24"/>
        </w:rPr>
        <w:t>122</w:t>
      </w:r>
      <w:r>
        <w:rPr>
          <w:rFonts w:cs="宋体;SimSun"/>
          <w:kern w:val="0"/>
          <w:sz w:val="24"/>
          <w:szCs w:val="24"/>
        </w:rPr>
        <w:t>项</w:t>
      </w:r>
      <w:r>
        <w:rPr>
          <w:sz w:val="24"/>
          <w:szCs w:val="24"/>
        </w:rPr>
        <w:t>研究类项目</w:t>
      </w:r>
      <w:r>
        <w:rPr>
          <w:rFonts w:cs="宋体;SimSun"/>
          <w:kern w:val="0"/>
          <w:sz w:val="24"/>
          <w:szCs w:val="24"/>
        </w:rPr>
        <w:t>通过结题验收，现予以公布。</w:t>
      </w:r>
    </w:p>
    <w:p>
      <w:pPr>
        <w:pStyle w:val="Normal"/>
        <w:spacing w:lineRule="exact" w:line="540"/>
        <w:ind w:firstLine="480"/>
        <w:rPr>
          <w:sz w:val="24"/>
          <w:szCs w:val="24"/>
        </w:rPr>
      </w:pPr>
      <w:r>
        <w:rPr>
          <w:sz w:val="24"/>
          <w:szCs w:val="24"/>
        </w:rPr>
        <w:t>希望通过结题验收的教师和教学管理人员继续开展教学研究，并积极地将研究成果应用到教育教学与教学管理实践中去，努力为我校教学改革、教学建设及人才培养质量的提高贡献自己的力量；同时也希望未通过本次结题验收和申请延期结题的项目组能继续开展深入的研究，争取在今后的结题验收评审中顺利通过。</w:t>
      </w:r>
    </w:p>
    <w:p>
      <w:pPr>
        <w:pStyle w:val="Normal"/>
        <w:spacing w:lineRule="exact" w:line="540"/>
        <w:ind w:firstLine="480"/>
        <w:rPr>
          <w:sz w:val="24"/>
          <w:szCs w:val="24"/>
        </w:rPr>
      </w:pPr>
      <w:r>
        <w:rPr>
          <w:sz w:val="24"/>
          <w:szCs w:val="24"/>
        </w:rPr>
      </w:r>
    </w:p>
    <w:p>
      <w:pPr>
        <w:pStyle w:val="Normal"/>
        <w:spacing w:lineRule="exact" w:line="540"/>
        <w:ind w:left="1202" w:hanging="720"/>
        <w:rPr>
          <w:sz w:val="24"/>
          <w:szCs w:val="24"/>
        </w:rPr>
      </w:pPr>
      <w:r>
        <w:rPr>
          <w:sz w:val="24"/>
          <w:szCs w:val="24"/>
        </w:rPr>
        <w:t>附件：长春工业大学</w:t>
      </w:r>
      <w:r>
        <w:rPr>
          <w:sz w:val="24"/>
          <w:szCs w:val="24"/>
        </w:rPr>
        <w:t>2010</w:t>
      </w:r>
      <w:r>
        <w:rPr>
          <w:sz w:val="24"/>
          <w:szCs w:val="24"/>
        </w:rPr>
        <w:t>年（第二批）“质量工程”教学研究与改革项目通过结题验收项目名单</w:t>
      </w:r>
    </w:p>
    <w:p>
      <w:pPr>
        <w:pStyle w:val="Normal"/>
        <w:spacing w:lineRule="exact" w:line="540"/>
        <w:ind w:firstLine="480"/>
        <w:rPr>
          <w:sz w:val="24"/>
          <w:szCs w:val="24"/>
        </w:rPr>
      </w:pPr>
      <w:r>
        <w:rPr>
          <w:sz w:val="24"/>
          <w:szCs w:val="24"/>
        </w:rPr>
      </w:r>
    </w:p>
    <w:p>
      <w:pPr>
        <w:pStyle w:val="Normal"/>
        <w:rPr>
          <w:sz w:val="24"/>
          <w:szCs w:val="24"/>
        </w:rPr>
      </w:pPr>
      <w:r>
        <w:rPr>
          <w:sz w:val="24"/>
          <w:szCs w:val="24"/>
        </w:rPr>
      </w:r>
    </w:p>
    <w:p>
      <w:pPr>
        <w:pStyle w:val="Normal"/>
        <w:rPr>
          <w:rFonts w:cs="仿宋_GB2312"/>
        </w:rPr>
      </w:pPr>
      <w:r>
        <w:rPr>
          <w:rFonts w:cs="仿宋_GB2312"/>
        </w:rPr>
        <w:t xml:space="preserve">                                        </w:t>
      </w:r>
    </w:p>
    <w:p>
      <w:pPr>
        <w:pStyle w:val="Normal"/>
        <w:ind w:firstLine="5460"/>
        <w:rPr/>
      </w:pPr>
      <w:r>
        <w:rPr/>
        <w:t>长春工业大学</w:t>
      </w:r>
    </w:p>
    <w:p>
      <w:pPr>
        <w:pStyle w:val="Normal"/>
        <w:rPr/>
      </w:pPr>
      <w:r>
        <w:rPr>
          <w:rFonts w:cs="仿宋_GB2312"/>
        </w:rPr>
        <w:t xml:space="preserve">                                   </w:t>
      </w:r>
      <w:r>
        <w:rPr/>
        <w:t>二</w:t>
      </w:r>
      <w:r>
        <w:rPr>
          <w:rFonts w:eastAsia="宋体;SimSun"/>
        </w:rPr>
        <w:t>〇</w:t>
      </w:r>
      <w:r>
        <w:rPr/>
        <w:t>一三年一月十六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长春工业大学</w:t>
      </w:r>
      <w:r>
        <w:rPr>
          <w:rFonts w:eastAsia="黑体;SimHei" w:ascii="黑体;SimHei" w:hAnsi="黑体;SimHei"/>
          <w:sz w:val="36"/>
          <w:szCs w:val="36"/>
        </w:rPr>
        <w:t>2010</w:t>
      </w:r>
      <w:r>
        <w:rPr>
          <w:rFonts w:ascii="黑体;SimHei" w:hAnsi="黑体;SimHei" w:eastAsia="黑体;SimHei"/>
          <w:sz w:val="36"/>
          <w:szCs w:val="36"/>
        </w:rPr>
        <w:t>年（第二批）“质量工程”教学研究与改革项目通过结题验收项目名单</w:t>
      </w:r>
    </w:p>
    <w:tbl>
      <w:tblPr>
        <w:tblW w:w="15246" w:type="dxa"/>
        <w:jc w:val="left"/>
        <w:tblInd w:w="-252" w:type="dxa"/>
        <w:tblLayout w:type="fixed"/>
        <w:tblCellMar>
          <w:top w:w="0" w:type="dxa"/>
          <w:left w:w="108" w:type="dxa"/>
          <w:bottom w:w="0" w:type="dxa"/>
          <w:right w:w="108" w:type="dxa"/>
        </w:tblCellMar>
      </w:tblPr>
      <w:tblGrid>
        <w:gridCol w:w="720"/>
        <w:gridCol w:w="720"/>
        <w:gridCol w:w="7200"/>
        <w:gridCol w:w="900"/>
        <w:gridCol w:w="3366"/>
        <w:gridCol w:w="23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负责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主要完成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负责人所属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激发教育”的渠道、方式与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学忠、贾文超、王玉华、王世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在自动化专业大学生自主学习中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克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姜长泓、于微波、李  岩、刘帅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自动化专业教学活动中激发策略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  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周子明、杨宏韬、于微波、尤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成立程序设计训练班以竞赛活动促进学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红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钟  诚、谷  钰、逄焕利、武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软件工程教学过程中实施激发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万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郑山红、赵  辉、侯秀萍、郑  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在网络营销课程中引入“激发教育”的方法与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吴晓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涛、王晓旭、耿荣娜、连  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生物工艺学教学活动中激发策略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高  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牛晓晖、殷玉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与生命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在大学生创新实践基地中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  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董小刚、张海燕、李慧玲、董凯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在数学课程教学中开展激发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闫  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董小刚、金鉴禄、贺  莉、谭嘉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广告创新实践激发教育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沈月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  爽、李宝林、杨松明、闯扬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文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课堂舞台化改革  以角色参与激发学生学习动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金英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韩明友、赵庆波、高春兰、班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文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激发教育”理念下的高校学生党员教育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肖  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越、李海峰、马志强、赵燕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文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在大学英语课堂教学中</w:t>
            </w:r>
            <w:r>
              <w:rPr>
                <w:rFonts w:eastAsia="楷体_GB2312" w:ascii="楷体_GB2312" w:hAnsi="楷体_GB2312"/>
                <w:sz w:val="21"/>
                <w:szCs w:val="21"/>
              </w:rPr>
              <w:t>APPLIED</w:t>
            </w:r>
            <w:r>
              <w:rPr>
                <w:rFonts w:ascii="楷体_GB2312" w:hAnsi="楷体_GB2312" w:eastAsia="楷体_GB2312"/>
                <w:sz w:val="21"/>
                <w:szCs w:val="21"/>
              </w:rPr>
              <w:t>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崔艳辉、于菁华、袁金秋、李雪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外语课堂教学活动中激发策略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晓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赵红路、粱春凝、王  蕾、石书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网络条件下同辈反馈在大学英语教学中的“激发教育”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  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  莉、王  革、王  坤、于菁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与培养大学新生学习动机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  莉、张  力、周  爽、徐  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关于高校体验式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朱丽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晨东、宫春洁、张芫嘉、曹  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计算机程序设计》教学中激发策略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淑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纪澍琴、陈天亨、韩旭明、张守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下教育技术学专业多样化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吴德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管媛辉、郎建军、李晔平、胡宇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课堂教学活动中“激发策略”的研究与实践——以“计算机辅助教育课程为依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于  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吴德胜、徐  曼、李  赫、管媛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激发教育”在健美操创编精品课程建设中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晓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晓春、张笑春、贾小芾、李鸿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视阈下高校思想政治教育接受主体内驱力构成与驱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明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程  颖、李业旗、陈  莉、刘  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政治与行政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公共管理激发式案例教学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蔡晶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锐昕、李业旗、刘丽娟、王明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政治与行政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班导师分层次开展“激发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汤  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  钢、张丽波、刘肄倬、吕翘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影响大学生学习动机因素分析及激发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韩  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剑飞、包  卓、回冬梅、别  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职业技术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中受施主体切入点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丽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雁冰、向  鹏、周文明、张志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学生工作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生学科竞赛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宝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英军、刘海峰、温  刚、肖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院、校两级“学习的革命”研究会的激发教育受施主体切入点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胡刃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文章、常惊宇、范琳琳、马  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团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激发教育促进学生科学思维形成与科学方法运用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德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胡  明、王占礼、张海龙、张宝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学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本科生导师制人才培养模式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孙宪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韦丽君、马风雷、刘  虹、刘娴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信管专业校企合作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洪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杜  娟、祝  明、于  立、王 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高校会计专业人才培养与专业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忠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韩  梅、陈晓园、杨  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普通高校金融学专业人才培养导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玉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  克、杨  峰、张  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深化高校金融学专业多样化人才培养模式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  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寒菊、杨  丛、胡文楠、刘春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地方工科院校创业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管媛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吴德胜、杨海波、李  赫、郎建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软件工程人才</w:t>
            </w:r>
            <w:r>
              <w:rPr>
                <w:rFonts w:eastAsia="楷体_GB2312" w:ascii="楷体_GB2312" w:hAnsi="楷体_GB2312"/>
                <w:sz w:val="21"/>
                <w:szCs w:val="21"/>
              </w:rPr>
              <w:t>3+1</w:t>
            </w:r>
            <w:r>
              <w:rPr>
                <w:rFonts w:ascii="楷体_GB2312" w:hAnsi="楷体_GB2312" w:eastAsia="楷体_GB2312"/>
                <w:sz w:val="21"/>
                <w:szCs w:val="21"/>
              </w:rPr>
              <w:t>培养模式的探索与创新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  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  钢、孙静波、殷柯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ascii="楷体_GB2312" w:hAnsi="楷体_GB2312"/>
                <w:sz w:val="21"/>
                <w:szCs w:val="21"/>
              </w:rPr>
              <w:t>CDIO</w:t>
            </w:r>
            <w:r>
              <w:rPr>
                <w:rFonts w:ascii="楷体_GB2312" w:hAnsi="楷体_GB2312" w:eastAsia="楷体_GB2312"/>
                <w:sz w:val="21"/>
                <w:szCs w:val="21"/>
              </w:rPr>
              <w:t>工程理念在机械原理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慧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晖、崔高健、陈延伟、吕长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适应发展需求、以提高就业能力为目标的机械</w:t>
            </w:r>
            <w:r>
              <w:rPr>
                <w:rFonts w:eastAsia="楷体_GB2312" w:ascii="楷体_GB2312" w:hAnsi="楷体_GB2312"/>
                <w:sz w:val="21"/>
                <w:szCs w:val="21"/>
              </w:rPr>
              <w:t>CAD/CAM</w:t>
            </w:r>
            <w:r>
              <w:rPr>
                <w:rFonts w:ascii="楷体_GB2312" w:hAnsi="楷体_GB2312" w:eastAsia="楷体_GB2312"/>
                <w:sz w:val="21"/>
                <w:szCs w:val="21"/>
              </w:rPr>
              <w:t>课程教学模式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孙宝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  静、林洁琼、岳晓峰、关英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具有工科院校特色的财务管理专业建设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贾万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肖  月、胡文楠、刘  克、程腊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开展专业评估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肖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周子明、朱雪莲、龙宇航、张烨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机械原理实验教学新体系探索与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杨慧香、崔高健、陈延伟、吕长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电气控制与</w:t>
            </w:r>
            <w:r>
              <w:rPr>
                <w:rFonts w:eastAsia="楷体_GB2312" w:ascii="楷体_GB2312" w:hAnsi="楷体_GB2312"/>
                <w:sz w:val="21"/>
                <w:szCs w:val="21"/>
              </w:rPr>
              <w:t>PLC</w:t>
            </w:r>
            <w:r>
              <w:rPr>
                <w:rFonts w:ascii="楷体_GB2312" w:hAnsi="楷体_GB2312" w:eastAsia="楷体_GB2312"/>
                <w:sz w:val="21"/>
                <w:szCs w:val="21"/>
              </w:rPr>
              <w:t>》课程结构优化和教学内容的综合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孙  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玉华、张袅娜、姜春霞、吴瑞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离散数学课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红梅、徐中宇、肖  巍、张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以培养应用型人才为目标的编译原理课程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郑  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侯秀萍、张丽娟、应红霞、宋立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工商管理专业核心课程技能训练项目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  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衣冠勇、董  媛、高  军、李明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符合会计学专业特色与社会需求的课程体系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陈晓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金花玉、韩  梅、杜  洋、刘  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国际经济与贸易专业双语教学课程体系构建及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慧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胡文楠、高  鹤、李陶然、朱雪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电子商务专业立体化课程建设与应用型人才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忠吉、吴晓宁、刘泰然、连  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管理决策与决策支持系列课程建设与教学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屈春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亚君、赵晶晶、耿荣娜、刘汶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多媒体网络条件下运筹学课程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亚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屈春艳、唐  彬、耿荣娜、杜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立体交叉渗透”的软件工程课程体系的研究与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郑山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万龙、赵  辉、侯秀萍、焦素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w:t>
            </w:r>
            <w:r>
              <w:rPr>
                <w:rFonts w:eastAsia="楷体_GB2312" w:ascii="楷体_GB2312" w:hAnsi="楷体_GB2312"/>
                <w:sz w:val="21"/>
                <w:szCs w:val="21"/>
              </w:rPr>
              <w:t>Web</w:t>
            </w:r>
            <w:r>
              <w:rPr>
                <w:rFonts w:ascii="楷体_GB2312" w:hAnsi="楷体_GB2312" w:eastAsia="楷体_GB2312"/>
                <w:sz w:val="21"/>
                <w:szCs w:val="21"/>
              </w:rPr>
              <w:t>服务的精品课程建设共享系统设计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小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1"/>
                <w:szCs w:val="21"/>
              </w:rPr>
              <w:t>逄焕利、周连</w:t>
            </w:r>
            <w:r>
              <w:rPr>
                <w:rFonts w:ascii="宋体;SimSun" w:hAnsi="宋体;SimSun" w:cs="宋体;SimSun"/>
                <w:sz w:val="21"/>
                <w:szCs w:val="21"/>
              </w:rPr>
              <w:t>喆</w:t>
            </w:r>
            <w:r>
              <w:rPr>
                <w:rFonts w:ascii="楷体_GB2312" w:hAnsi="楷体_GB2312" w:cs="楷体_GB2312" w:eastAsia="楷体_GB2312"/>
                <w:sz w:val="21"/>
                <w:szCs w:val="21"/>
              </w:rPr>
              <w:t>、刘寒梅、张</w:t>
            </w:r>
            <w:r>
              <w:rPr>
                <w:rFonts w:ascii="楷体_GB2312" w:hAnsi="楷体_GB2312" w:eastAsia="楷体_GB2312"/>
                <w:sz w:val="21"/>
                <w:szCs w:val="21"/>
              </w:rPr>
              <w:t xml:space="preserve">  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面向</w:t>
            </w:r>
            <w:r>
              <w:rPr>
                <w:rFonts w:eastAsia="楷体_GB2312" w:ascii="楷体_GB2312" w:hAnsi="楷体_GB2312"/>
                <w:sz w:val="21"/>
                <w:szCs w:val="21"/>
              </w:rPr>
              <w:t>CDIO</w:t>
            </w:r>
            <w:r>
              <w:rPr>
                <w:rFonts w:ascii="楷体_GB2312" w:hAnsi="楷体_GB2312" w:eastAsia="楷体_GB2312"/>
                <w:sz w:val="21"/>
                <w:szCs w:val="21"/>
              </w:rPr>
              <w:t>的算法设计与分析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丽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红梅、王  涛、王</w:t>
            </w:r>
            <w:r>
              <w:rPr>
                <w:rFonts w:ascii="宋体;SimSun" w:hAnsi="宋体;SimSun" w:cs="宋体;SimSun"/>
                <w:sz w:val="21"/>
                <w:szCs w:val="21"/>
              </w:rPr>
              <w:t>珺</w:t>
            </w:r>
            <w:r>
              <w:rPr>
                <w:rFonts w:ascii="楷体_GB2312" w:hAnsi="楷体_GB2312" w:cs="楷体_GB2312" w:eastAsia="楷体_GB2312"/>
                <w:sz w:val="21"/>
                <w:szCs w:val="21"/>
              </w:rPr>
              <w:t>楠、董亚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化工原理》精品课程建设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天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  然、李冰冰、李  伟、葛彦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食品科学与工程专业双语教学课程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姜  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薛冬桦、张海悦、杨国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与生命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导游式”体育选项课程教学模式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孙晓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小辉、赵微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跆拳道运动对大学生道德行为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奚明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朱景宏、王书雯、姚  威、张笑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物理精品课程建设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向  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韦  韧、兰  民、孙正昊、冷  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国际理解教育视域下美国族裔文学课程体系优化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金万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欣、王海云、赵红路、关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服装设计与工程专业系列课程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崔立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凤阳、刘  辉、高庆阁、古长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艺术设计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工作过程导向的</w:t>
            </w:r>
            <w:r>
              <w:rPr>
                <w:rFonts w:eastAsia="楷体_GB2312" w:ascii="楷体_GB2312" w:hAnsi="楷体_GB2312"/>
                <w:sz w:val="21"/>
                <w:szCs w:val="21"/>
              </w:rPr>
              <w:t>Java</w:t>
            </w:r>
            <w:r>
              <w:rPr>
                <w:rFonts w:ascii="楷体_GB2312" w:hAnsi="楷体_GB2312" w:eastAsia="楷体_GB2312"/>
                <w:sz w:val="21"/>
                <w:szCs w:val="21"/>
              </w:rPr>
              <w:t>课程体系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韩  冬、王国春、彭馨仪、陈满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职业技术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强化机械设计教学效果的措施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崔高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陈延伟、杨慧香、王  晖、吕长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网络信息技术、多媒体技术的《工程图学》教学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宫百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会杰、高  宇、韩  冬、魏领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电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新生研讨课”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盛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姜长泓、林晓梅、陈月岩、程方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语言程序设计启发式课程改革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xml:space="preserve">孙  </w:t>
            </w:r>
            <w:r>
              <w:rPr>
                <w:rFonts w:ascii="宋体;SimSun" w:hAnsi="宋体;SimSun" w:cs="宋体;SimSun"/>
                <w:sz w:val="21"/>
                <w:szCs w:val="21"/>
              </w:rPr>
              <w:t>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红梅、王  涛、党源源、祁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网络环境下的任务型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韩立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许建潮、徐中宇、姚庆安、孙静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w:t>
            </w:r>
            <w:r>
              <w:rPr>
                <w:rFonts w:eastAsia="楷体_GB2312" w:ascii="楷体_GB2312" w:hAnsi="楷体_GB2312"/>
                <w:sz w:val="21"/>
                <w:szCs w:val="21"/>
              </w:rPr>
              <w:t>STL</w:t>
            </w:r>
            <w:r>
              <w:rPr>
                <w:rFonts w:ascii="楷体_GB2312" w:hAnsi="楷体_GB2312" w:eastAsia="楷体_GB2312"/>
                <w:sz w:val="21"/>
                <w:szCs w:val="21"/>
              </w:rPr>
              <w:t>的问题驱动式教学方法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党源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红梅、王  涛、谷  钰、肖  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四驱融合”的软件工程课程教学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赵  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郑山红、李万龙、侯秀萍、焦素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体验式教学法在《市场营销学》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晓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徐俊昌、吴晓宁、王明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化工原理双语教学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冰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  然、杜长海、王洪军、孙  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食品营养与卫生》课堂合作学习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凤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解耸林、王志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与生命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食品、生物类基础化学课程体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任泽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赵振波、李东风、周德凤、柳  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与生命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软件工程专业“高等数学”课程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金鉴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闫  厉、贺  莉、秦喜文、谭嘉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现代信息技术与工科数学教学整合对创新人才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贺  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董小刚、贾岸平、闫  厉、李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多目标激发的工程力学教学方法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  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剑莉、刘  凡、赵雅玲、赵  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以“激发教育”促进线性代数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秦喜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新民、闫  厉、金鉴禄、张  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语文模块化教学模式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卢  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德民、曲海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文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英语传统分级教学模式与网络分级教学模式对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郭  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左  欣、李佰鸿、付  瑶、李旭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网络的大学英语协作学习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赵红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晓娟、姜春梅、王秋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长春工业大学体育选项课程专题理论课网络化教学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小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晓春、赵微微、周  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w:t>
            </w:r>
            <w:r>
              <w:rPr>
                <w:rFonts w:eastAsia="楷体_GB2312" w:ascii="楷体_GB2312" w:hAnsi="楷体_GB2312"/>
                <w:sz w:val="21"/>
                <w:szCs w:val="21"/>
              </w:rPr>
              <w:t>Moodle</w:t>
            </w:r>
            <w:r>
              <w:rPr>
                <w:rFonts w:ascii="楷体_GB2312" w:hAnsi="楷体_GB2312" w:eastAsia="楷体_GB2312"/>
                <w:sz w:val="21"/>
                <w:szCs w:val="21"/>
              </w:rPr>
              <w:t>平台的教学方法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胡  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陈满林、王  维、吴  菲、胡冠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职业技术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铸造专业生产实习”教学改革思路及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贾素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赵  宇、王柏树、陈  华、王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材料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生科技竞赛与创新精神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邱  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白文峰、李  岩、李丙林、刘帅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以激发教育为核心的生产实习教学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于微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黄艳秋、李  慧、刘克平、张袅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楼宇自动化融合多课程综合实验平台的开发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  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帅师、廉宇峰、刘克平、李丙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电气与电子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导向的开放式、多层次、工程化操作系统实践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侯秀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焦素云、郑  虹、李万龙、郑山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计算机科学与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构建开放式实践教学平台，培养学生创新精神与实践能力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李  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  德、葛彦侠、李  伟、马立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生化工设计竞赛活动对提高学生实践能力的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杜长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  德、李冰冰、马立国、李  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化学专业实践教学体系构建与学生创新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国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赵振波、李东风、李宏涛、任泽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化学与生命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艺术设计人才的实践内驱力激活与工程素质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雅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杨  霞、樊孟维、吴  非、康在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艺术设计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纺织工程专业实践教学平台拓展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亚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唐淑娟、韩连顺、高冬梅、李艳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艺术设计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任务驱动式的影视后期制作课程实践教学体系的优化与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黄  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宫春洁、刘久明、曹  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信息传播工程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我校体育选项课专项课程教案范例的设计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韩志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樊少波、鞠振艳、贾清兰、王书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软件工程专业优化实践教学体系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丽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  刚、孙慧然、郭建伟、付晓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基于网络化的开放实验教学模式与学生创新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付晓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静波、刘  钢、张丽杰、朱雪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高职数控专业实验、实训体系改革与创新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邦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1"/>
              </w:rPr>
            </w:pPr>
            <w:r>
              <w:rPr>
                <w:rFonts w:ascii="楷体_GB2312" w:hAnsi="楷体_GB2312" w:eastAsia="楷体_GB2312"/>
                <w:sz w:val="21"/>
                <w:szCs w:val="21"/>
              </w:rPr>
              <w:t xml:space="preserve">陈立岩、姜大伟、柳虹亮、蔡  </w:t>
            </w:r>
            <w:r>
              <w:rPr>
                <w:rFonts w:ascii="楷体_GB2312" w:hAnsi="楷体_GB2312" w:cs="宋体;SimSun"/>
                <w:sz w:val="21"/>
                <w:szCs w:val="21"/>
              </w:rPr>
              <w:t>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职业技术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构建电子商务专业开放式教学平台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春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曹晓燕、丁健生、刘艳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软件职业技术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工程训练中心”多样化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春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毛志阳、马东雄、李晓东、杨洪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程训练中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优化军事教学内容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胡敬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刘大冰、杨玉伦、马志刚、马  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军事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生创新实践基地建设与运行管理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海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温  刚、张烨烨、吴德胜、赵  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物理教学与素质教育问题的研究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兰  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董小刚、韦  韧、谷  阔、向  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基础科学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大学英语教学中学生德育教育的激发和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石书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于菁华、丁宝昌、金万峰、李秋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国语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创业教育的实践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丽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李晓东、于春贤、刘秀英、蔡晶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政治与行政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地方高校加强大学生文化素质教育和科学素质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占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海龙、张宝昌、肖  月、刘海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经济管理类本科毕业论文质量监控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祝  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1"/>
                <w:szCs w:val="21"/>
              </w:rPr>
              <w:t>王洪英、胡文楠、李艳</w:t>
            </w:r>
            <w:r>
              <w:rPr>
                <w:rFonts w:ascii="楷体_GB2312" w:hAnsi="楷体_GB2312"/>
                <w:sz w:val="21"/>
                <w:szCs w:val="21"/>
              </w:rPr>
              <w:t>鹍</w:t>
            </w:r>
            <w:r>
              <w:rPr>
                <w:rFonts w:ascii="楷体_GB2312" w:hAnsi="楷体_GB2312" w:eastAsia="楷体_GB2312"/>
                <w:sz w:val="21"/>
                <w:szCs w:val="21"/>
              </w:rPr>
              <w:t>、田  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整体推进经管类专业“导师学长制”的理论研究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忠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涛、张玉智、张家成、杜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素质教育背景下地方高校教学管理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胡文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  璇、刘英军、刘  克、杜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工商管理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对我校体育选项课系统的优化管理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周  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孙晓春、鞠振艳、刘小辉、贾清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构建我校“阳光体育运动”精细化管理体系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继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军、陈  光、陈彦志、姜  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军事教学课程评估与认证工作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刘大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胡敬军、杨玉伦、马志刚、马  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军事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专业课程考试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曲永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姜  丹、龙宇航、张志强、倪宏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绩点学分制管理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倪宏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王  鑫、崔  涛、刘英军、任立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加强排课管理模式与信息化平台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王  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亚男、倪宏哲、姜  丹、龙宇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学分制下多元化选课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崔  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邹鸿雁、王  鑫、倪宏哲、龙宇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新时期高校教材管理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孙  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吴德胜、张  彪、张恩忠、肖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高校内部本科教学质量监控体系与管理平台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恩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杨雪滢、任立柱、孙  志、龙宇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地方高校教学督导管理机制与运行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杨雪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恩忠、张  彪、王  鑫、张烨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加强本科生班导师制度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朱雪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张海龙、肖  月、周子明、王  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高校学生思想引导新体系研究——利用互联网、手机等新媒体构建思想引导有效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常惊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肖  宁、李海峰、周文明、王立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文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国家学生体质健康标准》实施后我校学生体质测试结果的对比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胡景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杨继华、刘小辉、韩志霞、郝  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育教研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加强教学名师队伍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周子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肖  月、朱雪莲、姜  丹、王  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教学过程中科学思维和科学方法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张海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肖  月、周子明、朱雪莲、任立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教务处</w:t>
            </w:r>
          </w:p>
        </w:tc>
      </w:tr>
    </w:tbl>
    <w:p>
      <w:pPr>
        <w:pStyle w:val="Normal"/>
        <w:rPr/>
      </w:pPr>
      <w:r>
        <w:rPr/>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45:00Z</dcterms:created>
  <dc:creator>雨林木风</dc:creator>
  <dc:description/>
  <cp:keywords/>
  <dc:language>en-US</dc:language>
  <cp:lastModifiedBy>雨林木风</cp:lastModifiedBy>
  <cp:lastPrinted>2009-12-28T13:45:00Z</cp:lastPrinted>
  <dcterms:modified xsi:type="dcterms:W3CDTF">2014-02-28T02:20:00Z</dcterms:modified>
  <cp:revision>8</cp:revision>
  <dc:subject/>
  <dc:title>关于公布长春工业大学第一批（2007年）</dc:title>
</cp:coreProperties>
</file>