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长春工业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验技术研究课题立项结果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bCs/>
          <w:sz w:val="28"/>
          <w:szCs w:val="28"/>
        </w:rPr>
        <w:t>实验技术研究课题立项评审工作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圆满结束。经过专家组认真审阅立项申报材料，听取课题负责人陈述答辩，最终确定</w:t>
      </w:r>
      <w:r>
        <w:rPr>
          <w:rFonts w:cs="宋体;SimSun" w:ascii="宋体;SimSun" w:hAnsi="宋体;SimSun"/>
          <w:bCs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项实验技术研究课题通过立项。现将名单予以公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《长春工业大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度实验</w:t>
      </w:r>
      <w:r>
        <w:rPr>
          <w:rFonts w:ascii="宋体;SimSun" w:hAnsi="宋体;SimSun" w:cs="宋体;SimSun"/>
          <w:bCs/>
          <w:sz w:val="28"/>
          <w:szCs w:val="28"/>
        </w:rPr>
        <w:t>技术研究课题立项</w:t>
      </w:r>
      <w:r>
        <w:rPr>
          <w:rFonts w:ascii="宋体;SimSun" w:hAnsi="宋体;SimSun" w:cs="宋体;SimSun"/>
          <w:sz w:val="28"/>
          <w:szCs w:val="28"/>
        </w:rPr>
        <w:t>名单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春工业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○一○年十二月十五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Cs/>
          <w:color w:val="00000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长春工业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实验技术研究课题立项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97"/>
        <w:gridCol w:w="2585"/>
        <w:gridCol w:w="2415"/>
      </w:tblGrid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负责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机械零件数控加工与检测技术综合性实验开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奇涵  岳晓峰  王玉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唯达  田  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模块化生产制造系统创新实验的开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迎春  林洁琼  李奇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来  刘唯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热加工综合实验与模拟实践系统的研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威  王  淮  李于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世成  陈  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计算机控制系统》综合实验平台的开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微波  黄艳秋  刘克平  牛小升  柳青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电子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功率直流随动系统实验装置研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云海  王志达  卢秀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二帅  孙士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电子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直流数字电压、电流表改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晓升  谢慕君  王志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秋  邹鸿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电子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Z-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电气控制及继电保护实验台的距离保护实验研究与实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荣  王玉华  王  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超  薛  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电子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式蓄电池快速充电机的研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鹏  魏  巍  王志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秀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电子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据采集系统设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东  王新颖  鲁  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建模与分析课程实验教学系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洪秀  郑山红  赵  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馨仪  董亚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图像处理实验系统的研究与开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超  史东承  王  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阿临  杨  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控制技术实验系统的开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昕刚  宋  宇  鲁  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伟  徐军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推动的系统集成课程综合设计实验项目的研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茂  于德海  郭昕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东  赵  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J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驱动式实验教学平台的设计与实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冬梅  应红霞  朱红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竭  潇  谷  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应用程序设计综合实验平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寻才  许建潮  韩立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庆安  季绍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汽化膜溶解扩散行为测试装置的研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德  李冰冰  马立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彦侠  李  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实验装置的改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桂茹  刘湧涛  齐海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娟  石富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综合实验的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A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性剂的合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杰  杨亚楠  金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量法测定固体的比表面积实验的研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翱  赵振波  刘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晓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生命科学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实验基本操作多媒体教学片的开发制作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宝杰  张永弟  王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岚香  孙国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生命科学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G-280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照培养箱程控加湿系统研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  娟  李连贵  李晓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生命科学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教育视野下《数学软件》课程实验教学模式研究与实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铭  董小刚  李慧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凯峰  杨  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科学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喂入式环锭包芯纱实验装置的开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丽  唐淑娟  韩连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涛  张玉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服装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计算机基础》实验在线考试平台的设计与开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波  邹鸿雁  管媛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孟庆霞  李烨平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传播工程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系列实验体系教学模式的研究及案例开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晓琳  刘  刚  孙静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柯欣  刘肄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柔性制造的加工过程控制的研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虹亮  陈立岩  姜大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智  姚  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职业技术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机床故障诊断实验设计与开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大伟  张邦成  柳虹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禹  高  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职业技术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实训、实验装置设计与开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邦成  姜大伟  柳虹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禹  高  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职业技术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液压与气压传动》实验装置的设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树明  张邦成  姜大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  鹏  蔡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职业技术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互联设备配置教学案例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亮  胡冠宇  陈  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佳阳  刘  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职业技术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实验教学方案的设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璐  彭馨仪  陈满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亚则  吕健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职业技术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商务实物”综合性模拟实验系统的开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影  倪  鹏  刘  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慧爽  费树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职业技术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赛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实验教学的改革与实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馨仪  陈满林  王  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亚则  刘艳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职业技术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群实验平台的设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兴宇  倪  鹏  宋  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大亮  丁建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职业技术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像设计技术课程实验教学资源建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菲  王  维  陈满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林  赵银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职业技术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案例驱动的软件测试综合实验的设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  涛  朱兴宇  倪  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大亮  胡  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职业技术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实验课综合管理平台的研究与开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  鹏  宋  涛  王春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兴宇  王大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职业技术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课程实验教学案例的设计与实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亚则  王  璐  彭馨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春  李  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职业技术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课程实验资源建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静  吴  菲  李  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秋  王  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职业技术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“设计实验学习”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基础实验课的研究与实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爽  彭馨仪  王  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岩  吕健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职业技术学院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核心板的研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世彧  王玉辉  李晓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东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8:00Z</dcterms:created>
  <dc:creator>user</dc:creator>
  <dc:description/>
  <cp:keywords/>
  <dc:language>en-US</dc:language>
  <cp:lastModifiedBy>雨林木风</cp:lastModifiedBy>
  <cp:lastPrinted>2010-12-15T09:31:00Z</cp:lastPrinted>
  <dcterms:modified xsi:type="dcterms:W3CDTF">2010-12-16T06:14:00Z</dcterms:modified>
  <cp:revision>37</cp:revision>
  <dc:subject/>
  <dc:title>关于公布长春工业大学2010年度</dc:title>
</cp:coreProperties>
</file>