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left"/>
        <w:tblInd w:w="6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84"/>
      </w:tblGrid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密级及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春工业大学实验技术成果鉴定证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201"/>
        <w:rPr/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02"/>
        <w:rPr/>
      </w:pP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成果完成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成果负责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85" w:charSpace="22732"/>
        </w:sectPr>
        <w:pStyle w:val="Normal"/>
        <w:spacing w:lineRule="exact" w:line="60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"/>
        <w:gridCol w:w="728"/>
        <w:gridCol w:w="525"/>
        <w:gridCol w:w="141"/>
        <w:gridCol w:w="1749"/>
        <w:gridCol w:w="525"/>
        <w:gridCol w:w="1899"/>
        <w:gridCol w:w="321"/>
        <w:gridCol w:w="195"/>
        <w:gridCol w:w="1410"/>
        <w:gridCol w:w="1722"/>
      </w:tblGrid>
      <w:tr>
        <w:trPr>
          <w:trHeight w:val="567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成果概况</w:t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>原有实验的改造与扩展     □ 新实验开发  □ 实验组织与技术方法改革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>现有仪器设备改造、开发   □ 新仪器设备研制     □ 其它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宅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主要内容简要说明及主要技术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/>
                <w:sz w:val="24"/>
              </w:rPr>
              <w:t>三、成果的创新点及先进性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教学、科研、对外服务等应用情况及取得的经济效益、社会效益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要技术文件、佐证材料目录及提供单位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鉴定意见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鉴定专家组意见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（签字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章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firstLine="96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长春工业大学（章）</w:t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8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02:00Z</dcterms:created>
  <dc:creator>SJJX</dc:creator>
  <dc:description/>
  <cp:keywords/>
  <dc:language>en-US</dc:language>
  <cp:lastModifiedBy>user</cp:lastModifiedBy>
  <cp:lastPrinted>2006-10-24T10:14:00Z</cp:lastPrinted>
  <dcterms:modified xsi:type="dcterms:W3CDTF">2009-04-16T03:24:00Z</dcterms:modified>
  <cp:revision>5</cp:revision>
  <dc:subject/>
  <dc:title>建  议  密  级</dc:title>
</cp:coreProperties>
</file>