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公布我校</w:t>
      </w: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届优秀毕业设计（论文）和优秀指导教师名单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单位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根据长春工大</w:t>
      </w:r>
      <w:r>
        <w:rPr>
          <w:rFonts w:eastAsia="仿宋_GB2312" w:cs="宋体;SimSun" w:ascii="仿宋_GB2312" w:hAnsi="仿宋_GB2312"/>
          <w:sz w:val="32"/>
          <w:szCs w:val="32"/>
        </w:rPr>
        <w:t>[2010]11</w:t>
      </w:r>
      <w:r>
        <w:rPr>
          <w:rFonts w:ascii="仿宋_GB2312" w:hAnsi="仿宋_GB2312" w:cs="宋体;SimSun" w:eastAsia="仿宋_GB2312"/>
          <w:sz w:val="32"/>
          <w:szCs w:val="32"/>
        </w:rPr>
        <w:t>号文件精神，在各学院推荐的基础上，经过学校认真审核，现确定</w:t>
      </w:r>
      <w:r>
        <w:rPr>
          <w:rFonts w:ascii="仿宋_GB2312" w:hAnsi="仿宋_GB2312" w:eastAsia="仿宋_GB2312"/>
          <w:sz w:val="32"/>
          <w:szCs w:val="32"/>
        </w:rPr>
        <w:t>李晓博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名学生的毕业设计（论文）为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届校级优秀毕业设计（论文）、马风雷等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名教师为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届校级优秀指导教师，名单如下：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校级优秀毕业设计（论文）名单：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80"/>
        <w:gridCol w:w="4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设计（论文）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风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泵摇臂冲压工艺及模具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宏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英俊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40</w:t>
            </w:r>
            <w:r>
              <w:rPr/>
              <w:t>型装载机变速箱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亚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体仓库模拟装置设计及控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自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晓东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速器的参数化设计及装配仿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熙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力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尘杯、尘袋两用吸尘器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野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枕方导向套冲压工艺及模具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Cs w:val="21"/>
                <w:lang w:val="en-US" w:eastAsia="en-US"/>
              </w:rPr>
            </w:pPr>
            <w:r>
              <w:rPr>
                <w:smallCaps/>
                <w:szCs w:val="21"/>
                <w:lang w:val="en-US" w:eastAsia="en-US"/>
              </w:rPr>
              <w:t>水膜覆冷凸轮轴的制造工艺研究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邹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淮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r15</w:t>
            </w:r>
            <w:r>
              <w:rPr>
                <w:rFonts w:ascii="宋体;SimSun" w:hAnsi="宋体;SimSun" w:cs="宋体;SimSun"/>
                <w:szCs w:val="21"/>
              </w:rPr>
              <w:t>冷作模具钢的强韧化退火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等温淬火工艺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沉积</w:t>
            </w:r>
            <w:r>
              <w:rPr/>
              <w:t>Ni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纳米</w:t>
            </w:r>
            <w:r>
              <w:rPr/>
              <w:t>SiC</w:t>
            </w:r>
            <w:r>
              <w:rPr/>
              <w:t>复合镀层的质量控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/>
            </w:pPr>
            <w:r>
              <w:rPr/>
              <w:t>电气与电子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月岩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胎胎压监测系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盛慧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电子体温测量记录系统的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廉宇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7-300</w:t>
            </w:r>
            <w:r>
              <w:rPr/>
              <w:t>的</w:t>
            </w:r>
            <w:r>
              <w:rPr/>
              <w:t>AOD</w:t>
            </w:r>
            <w:r>
              <w:rPr/>
              <w:t>炉底枪控制系统的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世荣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南</w:t>
            </w:r>
            <w:r>
              <w:rPr/>
              <w:t>66kV</w:t>
            </w:r>
            <w:r>
              <w:rPr/>
              <w:t>降压变电站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余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载逆变电源数字化控制系统的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书店系统的设计与实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立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跟踪技术的图像目标识别算法研究与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阿临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特征分析技术在遥感图像中的应用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培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宏志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互累积量的时间延迟估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新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AVR</w:t>
            </w:r>
            <w:r>
              <w:rPr>
                <w:sz w:val="18"/>
                <w:szCs w:val="18"/>
              </w:rPr>
              <w:t>单片机的无人机非控系统的硬件设计及软件实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汶荣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祥云汽车精品有限公司品牌建设策略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发展有限合伙制私募股权基金的对策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继伟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造船业国际竞争策略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危机对我国利用外资的影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电机厂固定资产管理系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木斯大学学生管理系统分析与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喜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泰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C</w:t>
            </w:r>
            <w:r>
              <w:rPr/>
              <w:t>模式下影响消费者信任的因素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雪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子交换法处理含铬废水的实验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红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冰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油田天然气中二氧化碳捕集与填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壳结构橡胶粒子对</w:t>
            </w:r>
            <w:r>
              <w:rPr>
                <w:sz w:val="18"/>
                <w:szCs w:val="18"/>
              </w:rPr>
              <w:t>PA6/</w:t>
            </w:r>
            <w:r>
              <w:rPr>
                <w:sz w:val="18"/>
                <w:szCs w:val="18"/>
              </w:rPr>
              <w:t>蒙脱土纳米复合体系增韧的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冬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基减水剂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玉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晓霆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2</w:t>
            </w:r>
            <w:r>
              <w:rPr/>
              <w:t>万吨麦芽糊精工厂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丛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辐射诱导</w:t>
            </w:r>
            <w:r>
              <w:rPr/>
              <w:t>pEgr-IFN</w:t>
            </w:r>
            <w:r>
              <w:rPr>
                <w:rFonts w:cs="宋体;SimSun" w:ascii="宋体;SimSun" w:hAnsi="宋体;SimSun"/>
              </w:rPr>
              <w:t>γ</w:t>
            </w:r>
            <w:r>
              <w:rPr/>
              <w:t>表达特性的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燕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城乡居民消费结构演变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锡亭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染病模型的定性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月娥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视媒体环境中的“媒介依存症”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燕平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村落的村民对风水民俗的社会认知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水英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患纠纷协调机制研究——由政府主导的第三方协调机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望的觉醒——《小城畸人》中女性形象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之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海云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合作学习在减轻英语口语表达焦虑中的作用的探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善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爱军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MS Mincho;MS Gothic" w:hAnsi="MS Mincho;MS Gothic" w:cs="MS Mincho;MS Gothic"/>
                <w:szCs w:val="21"/>
              </w:rPr>
              <w:t>从《高濑舟》看森鸥外的创作意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品陶艺馆室内空间方案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子敬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塘呱呱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攀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晓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万锭棉纺织厂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月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英颖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装——失散边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显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东娜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四季迷情”系列音乐</w:t>
            </w:r>
            <w:r>
              <w:rPr/>
              <w:t>CD</w:t>
            </w:r>
            <w:r>
              <w:rPr/>
              <w:t>包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德胜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机监理子系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庆东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视剧情片《面具城市》的设计与实践</w:t>
            </w:r>
          </w:p>
        </w:tc>
      </w:tr>
    </w:tbl>
    <w:p>
      <w:pPr>
        <w:pStyle w:val="Normal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优秀指导教师名单：</w:t>
      </w:r>
    </w:p>
    <w:tbl>
      <w:tblPr>
        <w:tblW w:w="86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24"/>
        <w:gridCol w:w="5436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指导教师姓名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机电工程学院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风雷  刘亚梅  周晓东  关英俊</w:t>
            </w:r>
          </w:p>
        </w:tc>
      </w:tr>
      <w:tr>
        <w:trPr>
          <w:trHeight w:val="4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材料科学与工程学院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  淮  赵  宇  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电气与电子工程学院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月岩  王盛慧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薛  鹏 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计算机科学与工程学院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宏志  </w:t>
            </w:r>
            <w:r>
              <w:rPr>
                <w:rFonts w:ascii="宋体;SimSun" w:hAnsi="宋体;SimSun" w:cs="宋体;SimSun"/>
                <w:szCs w:val="21"/>
              </w:rPr>
              <w:t xml:space="preserve">侯阿临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宋  宇  韩立权  魏  宁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工商管理学院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鹃  赵春艳  刘继伟  刘汶荣  张璇  李楠  刘泰然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化学工程学院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雪雁  李冰冰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化学与生命科学学院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冬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基础科学学院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岳锡亭  张海燕  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人文学院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月娥  赵燕平  曾水英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外国语学院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宇  王海云  王爱军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艺术设计学院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子敬  宋晓峰  葛英颖  李东娜  姚  璐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传播学院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德胜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45"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长春工业大学</w:t>
      </w:r>
    </w:p>
    <w:p>
      <w:pPr>
        <w:pStyle w:val="Normal"/>
        <w:ind w:left="645" w:firstLine="40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一○年十二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26:00Z</dcterms:created>
  <dc:creator>雨林木风</dc:creator>
  <dc:description/>
  <cp:keywords/>
  <dc:language>en-US</dc:language>
  <cp:lastModifiedBy>雨林木风</cp:lastModifiedBy>
  <cp:lastPrinted>2010-12-07T08:19:00Z</cp:lastPrinted>
  <dcterms:modified xsi:type="dcterms:W3CDTF">2010-12-20T00:34:00Z</dcterms:modified>
  <cp:revision>6</cp:revision>
  <dc:subject/>
  <dc:title>关于公布我校2010届优秀毕业设计（论文）和优秀指导教师名单的通知</dc:title>
</cp:coreProperties>
</file>